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存疑学生需提交的资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存疑学生均需提交学历认证报告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打印件或清晰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与前置学历注册信息中身份信息（姓名、性别、出生日期、身份证号、民族）不符者，确系当年学历注册错误的，向毕业院校申请勘误；如学生在取得前置学历后个人信息发生变更，需向我校提供居民身份证、学历证书、学历认证报告、公安部制式身份号码变更证明等材料原件及复印件各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退役人员持有前置学历身份信息为军官证或士兵证的，需提交居民身份证、学历证书、学历认证报告、团级以上证明等材料原件及复印件各一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外或境外学历持有者，需提交居民身份证、学历证书、教育部留学服务中心出具的学历认证报告、留学回国人员证明等材料原件及复印件各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考生所持前置学历非国民教育系列或无前置学历，应当明确告知学生不予注册，及时清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1:00Z</dcterms:created>
  <dc:creator>微软用户</dc:creator>
  <dc:description/>
  <cp:keywords/>
  <dc:language>en-US</dc:language>
  <cp:lastModifiedBy>微软用户</cp:lastModifiedBy>
  <cp:lastPrinted>2016-09-05T09:14:00Z</cp:lastPrinted>
  <dcterms:modified xsi:type="dcterms:W3CDTF">2016-09-06T02:41:00Z</dcterms:modified>
  <cp:revision>2</cp:revision>
  <dc:subject/>
  <dc:title>关于入学资格复查存疑学生提交材料的通知</dc:title>
</cp:coreProperties>
</file>